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ДОПОЛНИТЕЛЬНОГО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</w:rPr>
        <w:t>РАССМОТРЕНО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                    Методическим советом ЦДТ                                                                                                                                         Директор ЦДТ                                                                                          Протокол № __ «___» _____________ 20____                                                                                                              ______________ ФИО                                                            № _____ от ____________                                                                                                                                              «___» __________ 20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имия – это интересно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Направленность программы естественнонау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ровень программы базовы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Возраст обучающихся 12-1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рок реализации программы 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Членова Наталья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. Новая Соля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грамма объединения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Химия – это интересн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ля 5-7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анная программа составлена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(ред. от 31.07.2020) "Об образовании в Российской Федерации" (с изм. и доп., вступ. в силу с 01.08.202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до 2020 (Распоряжение Правительства РФ от 24.04.2015 г. № 729-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рограммам дополнительного образования детей (письмо Министерства образования и науки Российской Федерации от 11.12.2006 г. № 06-184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естественнонаучной направленности ориентирована на развитие познавательной активности, самостоятельности, любознательности, на дополнение и углубление школьных программ по  биологии, экологии, химии. Программа способствуют формированию интереса к научно-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Химия – это интересно» по содержанию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тественнонаучной, 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предназначению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интеллектуальной, </w:t>
      </w:r>
      <w:r>
        <w:rPr>
          <w:rFonts w:cs="Times New Roman" w:ascii="Times New Roman" w:hAnsi="Times New Roman"/>
          <w:sz w:val="24"/>
          <w:szCs w:val="24"/>
        </w:rPr>
        <w:t xml:space="preserve">по форме организаци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полнительным образованием,</w:t>
      </w:r>
      <w:r>
        <w:rPr>
          <w:rFonts w:cs="Times New Roman" w:ascii="Times New Roman" w:hAnsi="Times New Roman"/>
          <w:sz w:val="24"/>
          <w:szCs w:val="24"/>
        </w:rPr>
        <w:t xml:space="preserve"> по времени реализаци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дич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 в том, что </w:t>
      </w:r>
      <w:r>
        <w:rPr>
          <w:rStyle w:val="FontStyle21"/>
          <w:sz w:val="24"/>
          <w:szCs w:val="24"/>
        </w:rPr>
        <w:t xml:space="preserve">она позволяет обучающимся на пропедевтическом уровн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ормировать их учебные и  экспериментальные умения. </w:t>
      </w:r>
    </w:p>
    <w:p>
      <w:pPr>
        <w:pStyle w:val="Style91"/>
        <w:widowControl/>
        <w:spacing w:lineRule="auto" w:line="240"/>
        <w:ind w:firstLine="709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Актуальность 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коном об образовании предусмотрена существенная реорганизация всей системы школьного образования, в том числе и химического. Занятия по программе дополнительного общего образования с их разнообразием форм и методов создают для становления личности благоприятные условия, позволяя не только ответить на возникающие у учащихся вопросы, но и существенно конкретизировать и расширить их знания в области химической науки. Учитывая то, что приоритетные способы мышления формируются в раннем подростковом возрасте, очевидно, что навыки экспериментальной деятельности необходимо прививать еще в школе. 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sz w:val="24"/>
          <w:szCs w:val="24"/>
        </w:rPr>
        <w:t>Отличительной чертой современной жизни является активное внедрение достижений химии в теорию и практику исследования различных природных явлений. Программа через познание учащимися химических и физико-химических процессов формирует понимание природных явлений в окружающей среде и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анная программа предполагает такое развитие школьников, которое обеспечивает переход от обучения к самообразованию. Учащиеся не столько приобретают дополнительные знания по химии, сколько развивают способности самостоятельного приобретения знаний, критически оценивать полученную информацию, излагать свою точку зрения, выслушивать другие мнения и конструктивно их обсужд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Предлагаемая программа носит обучающий, развивающий характер. Она является необходимой для учащихся основной ступени, так как способствует формированию гражданской позиции в области окружающей среды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скрывает материальные основы окружающего мира, дает химическую картину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направлена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звития подро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научное понимание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уровня теоретической и эксперимент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расширение и укрепление их ценностно-смысловой сф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выработку навыков проведения эксперимента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реализацию  подростков через интеллектуаль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психического и физ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о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работу с детьми 12- 1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занятия носят характер экспериментальный, поэтому состав обучающихся постоянный. Набор в группу проводится по принципу добровольности. В неё могут входить как сильные, так и слабые ученики. Занятия проводятся индивидуальные и групповые. Подбор заданий проводится с учётом возможности, в соответствии с уровнем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, формы и режим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ссчитана на школьников 5-7 классов    (2 часа в неделю, всего 72 час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обучения 1 год. Наполняемость группы до 15 человек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одится в очной форме. Возможны следующие формы проведения занятий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лекция с элементами беседы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поэтапное формирование умений и навыков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еминар-практикум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практическая работ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научно-практическая конференция</w:t>
      </w:r>
    </w:p>
    <w:p>
      <w:pPr>
        <w:pStyle w:val="Style101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1"/>
          <w:sz w:val="24"/>
          <w:szCs w:val="24"/>
          <w:u w:val="single"/>
        </w:rPr>
        <w:t>В работе по содержанию возможны следующие виды деятельности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выполнение практических работ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амостоятельные исследования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оставление и моделирование изучаемых процессов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составление таблиц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>устные сообщения учащихся с последующей дискуссией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1"/>
          <w:sz w:val="24"/>
          <w:szCs w:val="24"/>
        </w:rPr>
        <w:t xml:space="preserve">работа в группах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5" w:leader="none"/>
        </w:tabs>
        <w:spacing w:lineRule="auto" w:line="240" w:before="0" w:after="0"/>
        <w:ind w:left="0" w:firstLine="709"/>
        <w:contextualSpacing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абота со справочной литературой, энциклопедиями, ресурсами </w:t>
      </w:r>
      <w:r>
        <w:rPr>
          <w:rStyle w:val="FontStyle21"/>
          <w:sz w:val="24"/>
          <w:szCs w:val="24"/>
          <w:lang w:val="en-US"/>
        </w:rPr>
        <w:t>Internet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х проводятся опыты, используется наблюдение и организуются самостоятельные исследования, для которых   требуется  использование лабораторного оборудования, то они проводятся 1 раз в неделю продолжительностью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дополните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рограммы  является 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 Занятия в блоке дополнительного образования тесно связаны с общеобразовательным курсом и способствуют расширению и углублению знаний, получаемых на уроках химии, развивают и укрепляют навыки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цел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 углубление знаний и навыков практической химии у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развитию познавательных интересов и способностей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eastAsia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полученные умения и навыки при демонстрации и проведении лабораторных и практических работ;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 w:before="0" w:after="0"/>
        <w:ind w:hanging="0"/>
        <w:contextualSpacing/>
        <w:jc w:val="both"/>
        <w:rPr>
          <w:rStyle w:val="FontStyle2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- научить применять полученные знания в жизни и практической деятельности.</w:t>
      </w:r>
    </w:p>
    <w:p>
      <w:pPr>
        <w:pStyle w:val="Style131"/>
        <w:widowControl/>
        <w:tabs>
          <w:tab w:val="clear" w:pos="708"/>
          <w:tab w:val="left" w:pos="562" w:leader="none"/>
        </w:tabs>
        <w:spacing w:lineRule="auto" w:line="240" w:before="0" w:after="0"/>
        <w:ind w:left="709" w:hanging="0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 использовать химические знания в воспитании грамотного отношения к окружающей среде;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общать обучающихся к осознанному отношению к свое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направлена на удовлетворение потребн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– в программах обучения, стимулирующих развитие познавательных возможностей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учении качественного образования, позволяющего успешно жить в быстро меняющемся мир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ей – в обеспечении условий для максимального развития интеллектуального потенциала обучающихся;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 – в профессиональной самореализации и творческой деятельности;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асноярского края – в сохранении и развитии традиций региона как промышленного и культурного центра России;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и государства – в реализации программ развития личности, направленных на формирование человека, способного к продуктивной творческой деятельности в различных сферах; в сохранении и развити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72"/>
        <w:gridCol w:w="1863"/>
        <w:gridCol w:w="1840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й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Безопасная хим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Химическая лаборатор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Химическая азбу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Занимательный практику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5. История хим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. Вездесущая хим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мия за пределами до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8. Химия элемент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ручены, но опасн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0. Практику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1. Практикум для малыш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2. ТРИЗ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3. Химия на досуг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4. Творческая лаборатория «Научное шоу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одное занят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чащимися, анкетирование: (что привело тебя в кружок “Занимательной химии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знакомление с кабинетом химии и изучение правил техники безопасн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Знакомство с лабораторным оборудова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Хранение материалов и реактивов в химической лаборатор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азличными видами классификаций химических реактивов и правилами хранения их в лабора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Нагревательные приборы и пользование 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Взвешивание, фильтрование и перегон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приемами взвешивания и фильтрования, изучение процессов перегон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веществ от приме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гонка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Выпаривание и кристалл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деление растворённых веществ методом выпаривания и кристаллизации на примере раствора поваренной с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Основные приемы работы с твердыми, жидкими, газообразными веществами. Лабораторные способы получения не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ыты, иллюстрирующие основные приёмы работы с твердыми, жидкими и газообразны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лядные пособ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хемы, таблицы, плак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Приготовление растворов в химической лаборатории и в бы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Кристаллогидр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ическое состояние. Свойства кристаллов, строение и рост крис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ие опы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выращиванию кристаллов хлорида натрия, сах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Химия и медиц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информационной культуры учащихся. Составление и чтение докладов и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тему химия и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апт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Занимательные опыты по теме: Химические реакции вокруг н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аз демонстрационных опы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лкан” на ст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огонь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-катализатор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вездный дождь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цветное плам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зажигает бума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 Подготовка к игре «Счастливый случ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игре. 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. «Счастливый случ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мическая азбу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химических элементов. Периодическая система Д.И.Менделеева. История открытия химических элементов. Нахождение химических элементов в природе и их применение. Всё о химических элементах. Познавательная игра «Путешествие в мир химических элемен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нимательный практику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ьютоновская жидкость. Умный пластилин. Лизунец. Толстеющий гвоздь. Толстеющий гвоздь. Извержение вулк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хим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химический период. Жизнь и деятельность Д.И. Менделеева. Химическая революция. Основные направления современн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здесущая хим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хн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аренная соль, сахар, уксусная кислота, душистые вещества, приправы. растительные масла, горчиц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птеч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лекарства, аспирин, марганцовка, перекись водород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анная комната 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иральные порошки, мыл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уалетный столик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ема. Косметика, парфюмер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пин «бардачок» 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яльник, клеи, растворы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довый участок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ный купорос, ядохимикат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Химия за пределами дом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агазин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Хозяйственный и продуктовый магазин. Маркировка проду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пт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й для хи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Химия элеме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ы и неметаллы. Свойства, применение. Нахожден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ручены, но опасн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асные вещества: кислоты, щёлочи. Взрывчатые вещества, ядовитые. Меры первой помощи при отравлении и ож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1. Практикум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ы, их приготовление. Приготовление мыла в домашних условиях. Определение состава вдыхаемого и выдыхаемого воздуха. Состав воздуха в кабинете химии. Определение состава атмосферных осадков на кислотность. Анализ водопроводной и технической воды. Сравнение чистой и загрязнённой воды по параметрам: запах, цвет, прозрачность, рН, наличие осадка после отстаивания, пригодность для использования. Определение жёсткости воды. Определение нитратов в плодах и овощах. Определение относительной запылённости помещений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ие витамина С в овощах и фру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2. Практикум для малыш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щества вокруг нас. Знакомые незнакомцы. Чудесные пре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И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изобретательской задачи. Творческие задачи. Ассоциации. «Креативное поле». Загадки Шерлока Холм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мия на досу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усы, головоломки, кроссворды, криптограммы, загадки, игры, фок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ворческая лаборатория «Научное шо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добная химия. Слишком бытовая химия. Химическое противостояние: уксус против соды. Химические чернила. Химия и экология. Химия внутри нас. Космическ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709"/>
        <w:outlineLvl w:val="0"/>
        <w:rPr/>
      </w:pPr>
      <w:r>
        <w:rPr>
          <w:rStyle w:val="FontStyle20"/>
          <w:b w:val="false"/>
          <w:sz w:val="24"/>
          <w:szCs w:val="24"/>
        </w:rPr>
        <w:t>1.</w:t>
        <w:tab/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ознавательных интересов и способностей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eastAsia="Times New Roman"/>
          <w:b w:val="false"/>
          <w:b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закрепление полученных умений и навыков при демонстрации и проведении лабораторных и практических работ;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- усвоение научных знаний о строении вещества и закономерностях протекания реакций;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- умение прогнозировать протекание химических процессов в зависимости от условий;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>- умение  применять полученные знания в жизни и практической деятельности.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709"/>
        <w:outlineLvl w:val="0"/>
        <w:rPr>
          <w:rStyle w:val="FontStyle2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2.</w:t>
      </w:r>
      <w:r>
        <w:rPr>
          <w:rStyle w:val="FontStyle20"/>
          <w:sz w:val="24"/>
          <w:szCs w:val="24"/>
        </w:rPr>
        <w:tab/>
      </w:r>
      <w:r>
        <w:rPr>
          <w:rStyle w:val="FontStyle20"/>
          <w:b w:val="false"/>
          <w:sz w:val="24"/>
          <w:szCs w:val="24"/>
        </w:rPr>
        <w:t>Личностные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широкое использование химических знаний в воспитании грамотного отношения к окружающей среде; 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1"/>
          <w:sz w:val="24"/>
          <w:szCs w:val="24"/>
        </w:rPr>
        <w:t>формирование осознанного отношения к своему здоровью.</w:t>
      </w:r>
    </w:p>
    <w:p>
      <w:pPr>
        <w:pStyle w:val="Style131"/>
        <w:widowControl/>
        <w:tabs>
          <w:tab w:val="clear" w:pos="708"/>
          <w:tab w:val="left" w:pos="562" w:leader="none"/>
        </w:tabs>
        <w:spacing w:lineRule="auto" w:line="240" w:before="0" w:after="0"/>
        <w:ind w:left="709" w:hanging="0"/>
        <w:contextualSpacing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28" w:leader="none"/>
        </w:tabs>
        <w:spacing w:lineRule="auto" w:line="240"/>
        <w:ind w:firstLine="709"/>
        <w:jc w:val="both"/>
        <w:rPr/>
      </w:pPr>
      <w:r>
        <w:rPr>
          <w:rStyle w:val="FontStyle21"/>
          <w:i/>
          <w:sz w:val="24"/>
          <w:szCs w:val="24"/>
        </w:rPr>
        <w:t>3. Коммуникативные:</w:t>
      </w:r>
    </w:p>
    <w:p>
      <w:pPr>
        <w:pStyle w:val="Style131"/>
        <w:widowControl/>
        <w:tabs>
          <w:tab w:val="clear" w:pos="708"/>
          <w:tab w:val="left" w:pos="528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- </w:t>
      </w:r>
      <w:r>
        <w:rPr>
          <w:bCs/>
        </w:rPr>
        <w:t>ф</w:t>
      </w:r>
      <w:r>
        <w:rPr/>
        <w:t>ормирование коммуникативных навыков и информационной культуры у обучающихся</w:t>
      </w:r>
      <w:r>
        <w:rPr>
          <w:rStyle w:val="FontStyle21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709"/>
        <w:outlineLvl w:val="0"/>
        <w:rPr>
          <w:rStyle w:val="FontStyle20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4.</w:t>
      </w:r>
      <w:r>
        <w:rPr>
          <w:rStyle w:val="FontStyle20"/>
          <w:sz w:val="24"/>
          <w:szCs w:val="24"/>
        </w:rPr>
        <w:tab/>
      </w:r>
      <w:r>
        <w:rPr>
          <w:rStyle w:val="FontStyle20"/>
          <w:b w:val="false"/>
          <w:sz w:val="24"/>
          <w:szCs w:val="24"/>
        </w:rPr>
        <w:t>Метапредметные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1"/>
          <w:sz w:val="24"/>
          <w:szCs w:val="24"/>
        </w:rPr>
        <w:t>понимание связи химии с другими науками: биологией, физикой и др.;</w:t>
      </w:r>
    </w:p>
    <w:p>
      <w:pPr>
        <w:pStyle w:val="Style131"/>
        <w:widowControl/>
        <w:tabs>
          <w:tab w:val="clear" w:pos="708"/>
          <w:tab w:val="left" w:pos="590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>- понимание положения человека в природе, что важно для формирования научного мировоззрения.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17"/>
        <w:gridCol w:w="1614"/>
        <w:gridCol w:w="1624"/>
        <w:gridCol w:w="1630"/>
        <w:gridCol w:w="1630"/>
        <w:gridCol w:w="1630"/>
        <w:gridCol w:w="1608"/>
        <w:gridCol w:w="185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обуч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ебных дне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 2024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2025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по 2 ча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1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Занятия проводятся на базе лаборатории Точки роста естественно-научной направленности с использованием имеющегося ресурса. Задействованы кабинеты химии и биологии. Для проведения занятий имеется лабораторное оборудование, приборы, необходимые комплекты реактивов и коллекций, </w:t>
      </w:r>
      <w:r>
        <w:rPr/>
        <w:t>которые находятся в лаборантских, расположенных рядом с кабинетами. Кабинет химии оборудован вытяжным шкафом и раков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технических средств обучения используется компьютер, мультимедиа-проектор, принтер. Применяются  цифровые информационные рес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реализуется в школе в течение трёх лет педагогом дополнительного образования, прошедшим курсов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АТТЕСТАЦИИ И ОЦЕНОЧНЫЕ МАТЕРИ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усвоения программного материала и индивидуального роста каждого школьника рекомендуется проводить диагностику в начале и в конце года, хотя контроль знаний и умений рекомендуется проводить в течение всего периода обучения. Он может проходить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ное 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за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смотр знаний в конце учебного года.</w:t>
      </w:r>
    </w:p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МАТЕРИАЛЫ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 данной программы осуществляется через использование  и совершенствование технологий, обоснованный выбор средств, форм, методов обучения и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личностно-ориентирова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(И.С. Якиманская). Данная технология  сочетает обучение (нормативно-сообразная деятельность общества) и учение (индивидуальная деятельность ребенка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Технологии коллективной твор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й достижение творческого уровня является приоритетной целью (И.П. Волков,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.П. Иванов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едагогики сотрудни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онно-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ют по-новому использовать на занятиях  текстовую, звуковую, графическую и видеоинформацию и её источники – т.е. обогащают методические возможности в работе с воспитан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химических опытов, чтение химической научно – популярной литературы, подготовка рефератов, создание стендов и выпуск стенных газет, выполнение экспериментальных работ, творческая работа по конструированию и моделированию способствуют следующие общепедагогические методы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е методы (рассказ, объяснение, беседа, дискусс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методы (показ демонстрационных  опытов, использование ТСО, дидактического раздаточного материа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включают в себя индуктивный, дедуктивный, репродуктивный, проблемно-поисковые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а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Химическая энциклопедия. Т. 1. М., 1988 г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кушкин Ю.Н. “Химия вокруг нас”. М.: “Высшая школа”, 1992 г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йтович В.А. Химия в быту. – М.: Знание 1980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.Н.Алексинский Занимательные опыты по химии (2-е издание, исправленное) - М.: Просвещение 1995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.И. Штремплер.  Химия на досуге - М.: Просвещение 1993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граммно-методические материалы. Химия 8-11 классы. – М. Дрофа 200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тепин Б.Д., Аликберова Л.Ю. “Домашняя химия, химия в быту и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”. М.: “РЭТ”, 200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льгин О.В. “Опыты без взрывов”. М.: “Химия”, 1986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и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ойтович В.А. Химия в быту. – М.: Знание, 19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енсон И.А. Школьникам для развития интеллекта. Заниматель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имия. - М.: Росмэн, 199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.Н.Алексинский Занимательные опыты по химии (2-е издание, исправленное) - М.: Просвещение 199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образовательных сайтов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ХИМИК: сайт Л.Ю. Аликберово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himik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химическая школ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ratakm.narod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хим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l-met.narod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хими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m.km.ru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iment.edu.ru</w:t>
        </w:r>
      </w:hyperlink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8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ind w:hanging="30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  <w:ind w:firstLine="3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 w:before="0" w:after="0"/>
      <w:ind w:firstLine="3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 w:before="0" w:after="0"/>
      <w:ind w:firstLine="89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 w:before="0" w:after="0"/>
      <w:ind w:firstLine="104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2:00Z</dcterms:created>
  <dc:creator>User</dc:creator>
  <dc:description/>
  <dc:language>en-US</dc:language>
  <cp:lastModifiedBy>Дом</cp:lastModifiedBy>
  <cp:lastPrinted>2021-02-01T19:16:00Z</cp:lastPrinted>
  <dcterms:modified xsi:type="dcterms:W3CDTF">2024-06-05T10:32:00Z</dcterms:modified>
  <cp:revision>2</cp:revision>
  <dc:subject/>
  <dc:title/>
</cp:coreProperties>
</file>